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u w:val="single"/>
        </w:rPr>
        <w:t>XV Modelo de Naciones Unidas de La Habana (HAVMUN 2010) del 22 al 26 de febrero</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 xml:space="preserve">Desde hace más de 15 años en la Universidad de La Habana se realiza el  Modelo de Naciones Unidas, organizado por la Federación Estudiantil Universitaria (FEU), la Universidad de La Habana y la Comisión Juvenil de la Asociación Cubana de las Naciones Unidas (ACNU).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los últimos tres años esta experiencia se ha extendido; primero, a la Universidad de Matanzas y al año siguiente a la Universidad de Pinar del Rí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el presente año, del 22 al 26 de febrero, se realizó la XV edición del Modelo de La Habana, HAVMUN 201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rca de 300 jóvenes estudiantes provenientes de varias universidades del país, así como de otras latitudes como México, Ecuador, Venezuela, República Dominicana, Argentina, Colombia y España,  participaron en la representación de los cinco comités organizados: la Asamblea General Plenaria, su Comisión de Desarme y Seguridad Internacionales, el Consejo Económico y Social (ECOSOC), el Consejo de Derechos Humanos y el Consejo de Seguridad. Este último sesionó en lengua inglesa. En todos ellos fueron debatidos temas de interés global. Las sesiones de trabajo se realizaron en el Colegio Universitario San Jerónimo de La Habana, que fuera la Universidad del país, fundada en  172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la inauguración del evento la Dra. Leslie Yáñez, Vicerrectora de Investigaciones de la Universidad, al dirigirse a los estudiantes, expuso que era un objetivo fundamental del encuentro lograr que los participantes que representaban a los países miembros de la ONU estudiaran  sus peculiaridades y se ejercitaran en disímiles áreas temáticas del trabajo del organismo multilateral. También señaló que, el ejercicio permite entrenar la oratoria, conocer estilos de discursos y ampliar el conocimiento acerca de la estructura y funciones del organismo mundial; estimulando así el interés por los temas de las relaciones internacionales en los futuros licenciados en diversas carrera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 Dr. Carlos Amat, Director General de la Asociación Cubana de Naciones Unidas, expresó que a lo largo de los años de realización de HAVMUN, se había ganado en experiencia y cada nueva edición ha aportado mayores conocimientos y logrado una mejor organización. La preparación de los delegados ha permitido capacitarlos para ofrecer una visión general de las posiciones de los países miembros de la ONU respecto a los disímiles problemas del mundo de hoy. </w:t>
      </w:r>
    </w:p>
    <w:p>
      <w:pPr>
        <w:pStyle w:val="Normal"/>
        <w:jc w:val="both"/>
        <w:rPr>
          <w:rFonts w:ascii="Comic Sans MS" w:hAnsi="Comic Sans MS" w:cs="Comic Sans MS"/>
        </w:rPr>
      </w:pPr>
      <w:r>
        <w:rPr>
          <w:rFonts w:cs="Comic Sans MS" w:ascii="Comic Sans MS" w:hAnsi="Comic Sans MS"/>
        </w:rPr>
        <w:br/>
        <w:t>El evento contó con una intervención especial del Subdirector para Asuntos Regionales de la Dirección de Asuntos Multilaterales del MINREX, Carlos Fernández de Cossio, quien sostuvo un intercambio con los participantes sobre los principales temas de la política cubana en la esfera internacion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horario nocturno, fue presentado un acto cultural con la actuación de la conocida agrupación cubana “Sexto Sentido”, realizado en el teatro Bertold Bretc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8:00Z</dcterms:created>
  <dc:creator>jessie</dc:creator>
  <dc:description/>
  <cp:keywords/>
  <dc:language>en-US</dc:language>
  <cp:lastModifiedBy>jessie</cp:lastModifiedBy>
  <dcterms:modified xsi:type="dcterms:W3CDTF">2010-03-18T22:47:00Z</dcterms:modified>
  <cp:revision>13</cp:revision>
  <dc:subject/>
  <dc:title>HAVMUN 2010: Otro Modelo para el aprendizaje </dc:title>
</cp:coreProperties>
</file>